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1.01.2020                   ZONGULDAK BELEDİYESİ</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tab/>
        <w:t xml:space="preserve">ENCÜMEN KARARI  </w:t>
        <w:tab/>
        <w:t>KARAR  SAYISI     :  1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Arial" w:ascii="Verdana" w:hAnsi="Verdana"/>
        </w:rPr>
        <w:t xml:space="preserve">KONU  : Ali CEVİZ’e ait mühürlenerek durdurulan inşaat hakkında 3194 sayılı İmar Kanununun 42. Maddesi gereğince verilen para cezasının iptal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eastAsia="Verdana"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İmar ve Şehircilik Müdürlüğünün 20.01.2020 tarih ve 54530846-110.04-E.1318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rPr>
        <w:tab/>
        <w:t>İmar ve Şehircilik Müdürlüğünün ilgi yazısında İlimiz Terakki Mahallesi, Gazi Pınar Sokak No: 94, 292 ada, 22 parsel üzerinde kayıtlı adreste Ali CEVİZ tarafından 2011 yılında imara aykırı ruhsatsız ve kaçak olarak yapılan inşaat için Encümen kararı ile adı geçene verilen para cezasının ödenmeyen kısmının Yapı Kayıt Belgesi almaları nedeniyle iptali talep edilmiş ise de;</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ab/>
        <w:t>Encümenimizce alınan karar kayıtları incelendiğinde; Ali CEVİZ hakkında verilen Encümenimizin 12.06.2012 tarih ve 144 sayılı kararı ile karar altına alınan 8.084,50TL.idari para cezasının ödenmeyen kısmı olan 6.530,00TL. nın 04.07.2019 tarih ve 47 sayılı Encümen Kararı ile iptal edilmesine karar verildiği anlaşılmıştır.</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rPr>
        <w:tab/>
        <w:t xml:space="preserve">Bu nedenle; iptali talep edilen para cezası ile ilgili ikinci kez karar alınmasına gerek olmadığından evrakın dairesine iadesine </w:t>
      </w:r>
      <w:r>
        <w:rPr>
          <w:rFonts w:cs="Verdana" w:ascii="Verdana" w:hAnsi="Verdana"/>
        </w:rPr>
        <w:t>21.01.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NACİ ÖZTÜRK                         AV. CEREN MAYTALMAN BALOĞLU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V.                  HUKUK İŞLERİ MD. V.</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1.01.2020                   ZONGULDAK BELEDİYESİ</w:t>
      </w:r>
    </w:p>
    <w:p>
      <w:pPr>
        <w:pStyle w:val="Normal"/>
        <w:tabs>
          <w:tab w:val="clear" w:pos="709"/>
          <w:tab w:val="left" w:pos="426" w:leader="none"/>
          <w:tab w:val="left" w:pos="6105" w:leader="none"/>
          <w:tab w:val="left" w:pos="6521" w:leader="none"/>
        </w:tabs>
        <w:jc w:val="both"/>
        <w:rPr/>
      </w:pPr>
      <w:r>
        <w:rPr>
          <w:rFonts w:cs="Arial" w:ascii="Verdana" w:hAnsi="Verdana"/>
        </w:rPr>
        <w:tab/>
        <w:t xml:space="preserve">ENCÜMEN KARARI  </w:t>
        <w:tab/>
        <w:t>KARAR  SAYISI     :  1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Arial" w:ascii="Verdana" w:hAnsi="Verdana"/>
        </w:rPr>
        <w:t xml:space="preserve">KONU  : Ali CEVİZ’e ait mühürlenerek durdurulan inşaat hakkında 3194 sayılı İmar Kanununun 42. Maddesi gereğince verilen para cezasının iptal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cs="Arial"/>
        </w:rPr>
      </w:pPr>
      <w:r>
        <w:rPr>
          <w:rFonts w:eastAsia="Verdana"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İmar ve Şehircilik Müdürlüğünün 20.01.2020 tarih ve 54530846-110.04-E.1318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ab/>
        <w:t>İmar ve Şehircilik Müdürlüğünün ilgi yazısında İlimiz Terakki Mahallesi, Gazi Pınar Sokak No: 94, 292 ada, 22 parsel üzerinde kayıtlı adreste Ali CEVİZ tarafından 2011 yılında imara aykırı ruhsatsız ve kaçak olarak yapılan inşaat için Encümen kararı ile adı geçene verilen para cezasının ödenmeyen kısmının Yapı Kayıt Belgesi almaları nedeniyle iptali talep edilmiş ise de;</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ab/>
        <w:t>Encümenimizce alınan karar kayıtları incelendiğinde; Ali CEVİZ hakkında verilen Encümenimizin 12.06.2012 tarih ve 144 sayılı kararı ile karar altına alınan 8.084,50TL.idari para cezasının ödenmeyen kısmı olan 6.530,00TL. nın 04.07.2019 tarih ve 47 sayılı Encümen Kararı ile iptal edilmesine karar verildiği anlaşılmıştır.</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rPr>
        <w:tab/>
        <w:t xml:space="preserve">Bu nedenle; iptali talep edilen para cezası ile ilgili ikinci kez karar alınmasına gerek olmadığından evrakın dairesine iadesine </w:t>
      </w:r>
      <w:r>
        <w:rPr>
          <w:rFonts w:cs="Verdana" w:ascii="Verdana" w:hAnsi="Verdana"/>
        </w:rPr>
        <w:t>21.01.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NACİ ÖZTÜRK                    AV. CEREN MAYTALMAN BALOĞLU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V.</w:t>
        <w:tab/>
        <w:t xml:space="preserve">           HUKUK İŞLERİ MD. V.</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rFonts w:ascii="Verdana" w:hAnsi="Verdana" w:cs="Lucida Sans Unicode"/>
          <w:sz w:val="18"/>
          <w:szCs w:val="18"/>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eastAsia="Verdana" w:cs="Verdana" w:ascii="Verdana" w:hAnsi="Verdana"/>
          <w:sz w:val="18"/>
          <w:szCs w:val="18"/>
        </w:rPr>
        <w:t xml:space="preserve"> </w:t>
      </w:r>
      <w:r>
        <w:rPr>
          <w:rFonts w:cs="Lucida Sans Unicode" w:ascii="Verdana" w:hAnsi="Verdana"/>
          <w:sz w:val="18"/>
          <w:szCs w:val="18"/>
        </w:rPr>
        <w:tab/>
        <w:t xml:space="preserve">            Naci ÖZTÜRK</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Yazı İşleri Müdürü V.</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21:00Z</dcterms:created>
  <dc:creator>ı</dc:creator>
  <dc:description/>
  <cp:keywords/>
  <dc:language>en-US</dc:language>
  <cp:lastModifiedBy>naci</cp:lastModifiedBy>
  <cp:lastPrinted>2019-12-19T11:02:00Z</cp:lastPrinted>
  <dcterms:modified xsi:type="dcterms:W3CDTF">2020-01-30T13:27:00Z</dcterms:modified>
  <cp:revision>9</cp:revision>
  <dc:subject/>
  <dc:title/>
</cp:coreProperties>
</file>